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مد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شی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شاهگل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ستانه آيلا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ام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8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2571520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ودت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روز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9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9327180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ناظمي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رض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9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755208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ليزا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كوف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99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654078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لي خضير حمو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997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98120847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مجد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997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02663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ادق زاد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يناز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7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51186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قديمي قيدار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زاد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7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218378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حماني يوشانلوي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يمي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8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9178699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664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664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2:00Z</dcterms:created>
  <dc:creator>Windows User</dc:creator>
  <dc:description/>
  <cp:keywords/>
  <dc:language>en-US</dc:language>
  <cp:lastModifiedBy>mahdiye ravi</cp:lastModifiedBy>
  <dcterms:modified xsi:type="dcterms:W3CDTF">2022-10-19T08:42:00Z</dcterms:modified>
  <cp:revision>2</cp:revision>
  <dc:subject/>
  <dc:title/>
</cp:coreProperties>
</file>